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rStyle w:val="Emphasis"/>
          <w:color w:val="000080"/>
          <w:sz w:val="28"/>
          <w:szCs w:val="28"/>
        </w:rPr>
      </w:pPr>
      <w:bookmarkStart w:id="0" w:name="_Hlk95045397"/>
      <w:bookmarkStart w:id="1" w:name="_Hlk87074989"/>
      <w:bookmarkStart w:id="2" w:name="_Hlk48057277"/>
      <w:bookmarkEnd w:id="1"/>
      <w:bookmarkEnd w:id="2"/>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color w:val="000099"/>
          <w:sz w:val="28"/>
          <w:szCs w:val="28"/>
        </w:rPr>
        <w:t>Прилагается интервью</w:t>
      </w:r>
      <w:r>
        <w:rPr>
          <w:rFonts w:cs="Times New Roman" w:ascii="Times New Roman" w:hAnsi="Times New Roman"/>
          <w:b/>
          <w:bCs/>
          <w:color w:val="000099"/>
          <w:sz w:val="28"/>
          <w:szCs w:val="28"/>
        </w:rPr>
        <w:t xml:space="preserve"> ведущего греческого журналиста и большого друга Греческого Культурного Центра – ГКЦ Ахиллеаса Пападионисиу </w:t>
      </w:r>
      <w:r>
        <w:rPr>
          <w:rFonts w:cs="Times New Roman" w:ascii="Times New Roman" w:hAnsi="Times New Roman"/>
          <w:color w:val="000099"/>
          <w:sz w:val="28"/>
          <w:szCs w:val="28"/>
        </w:rPr>
        <w:t xml:space="preserve">своему коллеге, также ведущему греческому журналисту </w:t>
      </w:r>
      <w:r>
        <w:rPr>
          <w:rFonts w:cs="Times New Roman" w:ascii="Times New Roman" w:hAnsi="Times New Roman"/>
          <w:b/>
          <w:bCs/>
          <w:color w:val="000099"/>
          <w:sz w:val="28"/>
          <w:szCs w:val="28"/>
        </w:rPr>
        <w:t>Паносу Калудасу</w:t>
      </w:r>
      <w:r>
        <w:rPr>
          <w:rFonts w:cs="Times New Roman" w:ascii="Times New Roman" w:hAnsi="Times New Roman"/>
          <w:color w:val="000099"/>
          <w:sz w:val="28"/>
          <w:szCs w:val="28"/>
        </w:rPr>
        <w:t xml:space="preserve">. В своем интервью </w:t>
      </w:r>
      <w:r>
        <w:rPr>
          <w:rFonts w:cs="Times New Roman" w:ascii="Times New Roman" w:hAnsi="Times New Roman"/>
          <w:b/>
          <w:bCs/>
          <w:color w:val="000099"/>
          <w:sz w:val="28"/>
          <w:szCs w:val="28"/>
        </w:rPr>
        <w:t>Ахиллеас Пападионисиу</w:t>
      </w:r>
      <w:r>
        <w:rPr>
          <w:rFonts w:cs="Times New Roman" w:ascii="Times New Roman" w:hAnsi="Times New Roman"/>
          <w:color w:val="000099"/>
          <w:sz w:val="28"/>
          <w:szCs w:val="28"/>
        </w:rPr>
        <w:t xml:space="preserve"> упоминает и </w:t>
      </w:r>
      <w:r>
        <w:rPr>
          <w:rFonts w:cs="Times New Roman" w:ascii="Times New Roman" w:hAnsi="Times New Roman"/>
          <w:b/>
          <w:bCs/>
          <w:color w:val="000099"/>
          <w:sz w:val="28"/>
          <w:szCs w:val="28"/>
        </w:rPr>
        <w:t>вклад Греческого Культурного Центра – ГКЦ в благородное дело</w:t>
      </w:r>
      <w:r>
        <w:rPr>
          <w:rFonts w:cs="Times New Roman" w:ascii="Times New Roman" w:hAnsi="Times New Roman"/>
          <w:color w:val="000099"/>
          <w:sz w:val="28"/>
          <w:szCs w:val="28"/>
        </w:rPr>
        <w:t xml:space="preserve"> </w:t>
      </w:r>
      <w:r>
        <w:rPr>
          <w:rFonts w:cs="Times New Roman" w:ascii="Times New Roman" w:hAnsi="Times New Roman"/>
          <w:b/>
          <w:bCs/>
          <w:color w:val="000099"/>
          <w:sz w:val="28"/>
          <w:szCs w:val="28"/>
        </w:rPr>
        <w:t>распространения греческой культуры в дружной единоверной сране России.</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8" descr=""/>
                    <pic:cNvPicPr>
                      <a:picLocks noChangeAspect="1" noChangeArrowheads="1"/>
                    </pic:cNvPicPr>
                  </pic:nvPicPr>
                  <pic:blipFill>
                    <a:blip r:embed="rId3"/>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Интервью прилагается на греческом и в переводе [</w:t>
      </w:r>
      <w:r>
        <w:rPr>
          <w:rFonts w:cs="Times New Roman" w:ascii="Times New Roman" w:hAnsi="Times New Roman"/>
          <w:color w:val="000099"/>
          <w:sz w:val="28"/>
          <w:szCs w:val="28"/>
          <w:lang w:val="en-US"/>
        </w:rPr>
        <w:t>google</w:t>
      </w:r>
      <w:r>
        <w:rPr>
          <w:rFonts w:cs="Times New Roman" w:ascii="Times New Roman" w:hAnsi="Times New Roman"/>
          <w:color w:val="000099"/>
          <w:sz w:val="28"/>
          <w:szCs w:val="28"/>
        </w:rPr>
        <w:t>-</w:t>
      </w:r>
      <w:r>
        <w:rPr>
          <w:rFonts w:cs="Times New Roman" w:ascii="Times New Roman" w:hAnsi="Times New Roman"/>
          <w:color w:val="000099"/>
          <w:sz w:val="28"/>
          <w:szCs w:val="28"/>
          <w:lang w:val="en-US"/>
        </w:rPr>
        <w:t>translation</w:t>
      </w:r>
      <w:r>
        <w:rPr>
          <w:rFonts w:cs="Times New Roman" w:ascii="Times New Roman" w:hAnsi="Times New Roman"/>
          <w:color w:val="000099"/>
          <w:sz w:val="28"/>
          <w:szCs w:val="28"/>
        </w:rPr>
        <w:t xml:space="preserve">] на русском языках. </w:t>
      </w:r>
    </w:p>
    <w:p>
      <w:pPr>
        <w:pStyle w:val="Normal"/>
        <w:shd w:fill="FFFFFF" w:val="clear"/>
        <w:spacing w:lineRule="auto" w:line="240" w:before="0" w:after="0"/>
        <w:jc w:val="both"/>
        <w:rPr>
          <w:rFonts w:ascii="Times New Roman" w:hAnsi="Times New Roman" w:cs="Times New Roman"/>
          <w:b/>
          <w:b/>
          <w:bCs/>
          <w:color w:val="000099"/>
          <w:sz w:val="28"/>
          <w:szCs w:val="28"/>
        </w:rPr>
      </w:pPr>
      <w:hyperlink r:id="rId4">
        <w:r>
          <w:rPr>
            <w:rStyle w:val="InternetLink"/>
            <w:rFonts w:cs="Times New Roman" w:ascii="Times New Roman" w:hAnsi="Times New Roman"/>
            <w:b/>
            <w:bCs/>
            <w:sz w:val="28"/>
            <w:szCs w:val="28"/>
          </w:rPr>
          <w:t>https://4press.gr/synenteukseis/συνέντευξη-του-αχιλλέα-παπαδιονυσίο/</w:t>
        </w:r>
      </w:hyperlink>
      <w:r>
        <w:rPr>
          <w:rFonts w:cs="Times New Roman" w:ascii="Times New Roman" w:hAnsi="Times New Roman"/>
          <w:b/>
          <w:bCs/>
          <w:color w:val="000099"/>
          <w:sz w:val="28"/>
          <w:szCs w:val="28"/>
        </w:rPr>
        <w:t xml:space="preserve"> </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5">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6">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shd w:fill="FFFFFF" w:val="clear"/>
        <w:spacing w:lineRule="auto" w:line="240" w:before="0" w:after="390"/>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jc w:val="center"/>
        <w:rPr>
          <w:rFonts w:ascii="Times New Roman" w:hAnsi="Times New Roman" w:cs="Times New Roman"/>
          <w:bCs/>
          <w:sz w:val="28"/>
          <w:szCs w:val="28"/>
        </w:rPr>
      </w:pPr>
      <w:bookmarkStart w:id="3" w:name="_Hlk86928638"/>
      <w:bookmarkStart w:id="4" w:name="_Hlk91314050"/>
      <w:bookmarkEnd w:id="3"/>
      <w:bookmarkEnd w:id="4"/>
      <w:r>
        <w:rPr>
          <w:rFonts w:cs="Times New Roman" w:ascii="Times New Roman" w:hAnsi="Times New Roman"/>
          <w:bCs/>
          <w:sz w:val="28"/>
          <w:szCs w:val="28"/>
          <w:lang w:val="en-US" w:eastAsia="en-US"/>
        </w:rPr>
        <w:drawing>
          <wp:inline distT="0" distB="0" distL="0" distR="0">
            <wp:extent cx="455930" cy="45593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8"/>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9"/>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0"/>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1"/>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12"/>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3"/>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6" t="-126" r="-126" b="-126"/>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21"/>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4"/>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32"/>
                    <a:srcRect l="-46" t="-122" r="-46" b="-122"/>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3"/>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4"/>
                    <a:srcRect l="-38" t="-58" r="-38" b="-58"/>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5"/>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6"/>
                    <a:srcRect l="-37" t="-58" r="-37" b="-58"/>
                    <a:stretch>
                      <a:fillRect/>
                    </a:stretch>
                  </pic:blipFill>
                  <pic:spPr bwMode="auto">
                    <a:xfrm>
                      <a:off x="0" y="0"/>
                      <a:ext cx="1479550" cy="930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390"/>
        <w:rPr>
          <w:rFonts w:ascii="Times New Roman" w:hAnsi="Times New Roman" w:cs="Times New Roman"/>
          <w:color w:val="333333"/>
          <w:spacing w:val="-4"/>
          <w:sz w:val="24"/>
          <w:szCs w:val="24"/>
          <w:lang w:eastAsia="el-GR"/>
        </w:rPr>
      </w:pPr>
      <w:hyperlink r:id="rId37">
        <w:r>
          <w:rPr>
            <w:rStyle w:val="InternetLink"/>
            <w:rFonts w:cs="Times New Roman" w:ascii="Times New Roman" w:hAnsi="Times New Roman"/>
            <w:spacing w:val="-4"/>
            <w:sz w:val="24"/>
            <w:szCs w:val="24"/>
            <w:lang w:eastAsia="el-GR"/>
          </w:rPr>
          <w:t>https://4press.gr/synenteukseis/%CF%83%CF%85%CE%BD%CE%AD%CE%BD%CF%84%CE%B5%CF%85%CE%BE%CE%B7-%CF%84%CE%BF%CF%85-%CE%B1%CF%87%CE%B9%CE%BB%CE%BB%CE%AD%CE%B1-%CF%80%CE%B1%CF%80%CE%B1%CE%B4%CE%B9%CE%BF%CE%BD%CF%85%CF%83%CE%AF%CE%BF/</w:t>
        </w:r>
      </w:hyperlink>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3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3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003399"/>
        </w:rPr>
      </w:pPr>
      <w:r>
        <w:rPr>
          <w:color w:val="C00000"/>
        </w:rPr>
        <w:t>Интервью Паносу Калудасу/</w:t>
      </w:r>
      <w:r>
        <w:rPr>
          <w:color w:val="666666"/>
        </w:rPr>
        <w:t xml:space="preserve"> </w:t>
      </w:r>
      <w:r>
        <w:rPr>
          <w:color w:val="003399"/>
          <w:lang w:val="el-GR"/>
        </w:rPr>
        <w:t>Συνέντευξη</w:t>
      </w:r>
      <w:r>
        <w:rPr>
          <w:color w:val="003399"/>
        </w:rPr>
        <w:t xml:space="preserve"> </w:t>
      </w:r>
      <w:r>
        <w:rPr>
          <w:color w:val="003399"/>
          <w:lang w:val="el-GR"/>
        </w:rPr>
        <w:t>στον</w:t>
      </w:r>
      <w:r>
        <w:rPr>
          <w:color w:val="003399"/>
        </w:rPr>
        <w:t xml:space="preserve"> </w:t>
      </w:r>
      <w:r>
        <w:rPr>
          <w:color w:val="003399"/>
          <w:lang w:val="el-GR"/>
        </w:rPr>
        <w:t>Πάνο</w:t>
      </w:r>
      <w:r>
        <w:rPr>
          <w:color w:val="003399"/>
        </w:rPr>
        <w:t xml:space="preserve"> </w:t>
      </w:r>
      <w:r>
        <w:rPr>
          <w:color w:val="003399"/>
          <w:lang w:val="el-GR"/>
        </w:rPr>
        <w:t>Καλουδά</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ытаться подарить человеку столь многогранную деятельность непросто. Потому что во многих, может быть, упущен какой-то элемент, который может сделать несправедливость, ослабить полное очерчивание этого человека. Ахиллеас Пападионисиу — скромный и очень благородный человек. С культивированием, которое сильно отличается, даже по выбору людей, которых он приглашает на свое шоу, чтобы представить его аудитории. Личности, которые блистали своим творчеством. Своим вкладом в общ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хиллеас много лет работает на телевидении. Поэтому я поставил в качестве названия своего текста «приличия на телевидении», потому что сейчас, как мы все видим, это редкий вид в наше время. Я спрошу его и об этом. Итак, в завершение своего предисловия добавлю еще, что Ахиллес, кроме того, что человек чуткий и сдержанный, серьезный и размеренный, еще и чрезвычайно тонкий , исследует все, что касается предмета, который он изложит. Чтобы было свое абсолютно правильное освещение и престиж своей подпис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Именно поэтому его передачи могли и будут характеризоваться как редкий архивный материал. Потому что они настоящая сокровищница . Об этом человеке можно говорить долго. Тем не менее, избегая оскорблений, я постараюсь из моего разговора с ним заполнить как можно больше этой его карт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Мой Ахиллес, мы знаем друг друга много лет. Вот почему я думаю, что множественное число в нашем разговоре излишне, верн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азумеется, мой дорогой Пано </w:t>
        <w:br/>
        <w:t>ВОПРОС Я также хотел бы поблагодарить вас за то время, которое вы уделили м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ю вас за большую честь, которую вы мне оказываете, и, прежде всего, за вашу признательность и вашу ВОПРО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сть принадлежит мне. Вы приехали из Патры, верно? Или откуда -то еще и вы просто живете зде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одом из Эримантии Тритайи, но родился в Патрах. </w:t>
        <w:br/>
        <w:t>.ВОПРОС .–Патра – один из красивейших городов Греции. Этот город вдохновляет вас на творч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черпал вдохновение для такого рода журналистики от моего дяди, брата моей матери, которого вы знали, когда он был журналистом в ERT и Неа Антонис Спилиопулос, и когда я учился в школе OTE, а затем в ВВС в качестве пилота в Афинах всякий раз, когда Раньше я ходил с ним в театры в ночные клубы того времени, Fairy Fantasy Twilight и т . Д. ...- и оттуда я видел некоторые вещи, и они мне очень нравили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Если бы вы не жили постоянно в Патрах, в каком другом городе вы хотели бы жи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Мне очень нравятся Патры, потому что это тихий город, он находится близко к морю и близко к Афинам, и, конечно, более тихий город и дешевле, чем Афины.В двух словах , гуманный.Мне очень нравились Афины, когда я был молодым и свободным . </w:t>
        <w:br/>
        <w:t>Тогда мне нравятся Салоник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Но не в Афинах, куда приходишь как сифон и быстро возвращаешься в прекрасный ахейский город</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оскольку у меня сейчас есть обязательства, и я достиг определенного возраста, нет причин оставаться, если я не хочу смотреть шоу 2 или 3 раза в год, я остану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Шоу, которое ты делаешь, однако, ты снимаешь в Афинах… Так как именно там живет большинство твоих гостей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Определенно в Афинах, потому что там гораздо больше материала, чем в Патрах , по интересующим меня темам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ы делаете это шоу уже много лет. О том, сколько вы помните? И сколько спектаклей вы дали своей публик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т уже 40 лет, начиная с Радиостанции Священного Города Месолонги с интервью Актеров - Художников Мирата-Алексанадраки Вугиуклакиса - Гаити Царучи - Каравузи - Тиняка Нелавицкого - Преки и других. делает вернуться к 500 интервь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 Вы также работали на радио. Какое из этих двух средств массовой информации имеет для вас наибольшее обаяние и непосредственнос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не больше нравится телевизор, но он сложнее , потому что нужны другие , в нем тоже есть изображение, но оно меня завораживает . больше.Радио прощ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Вы знаете, что я тоже служу этому мощному медиуму, с конца 1974 года , когда меня пригласили предложить свои услуги ЭРТ... тогда ЭРТ. Я исполнительный учредитель . Итак, вопрос, который меня очень беспокоит. Считаете ли вы, что сегодня телевидение служит тем целям, ради которых оно должно существовать? А где конституция определяе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твечу ответом, данным на мой вопрос покойным Мариосом Плоритисом , который сказал мне, когда я спросил его, переживает ли Театр кризис, и он сказал мне, когда все болеет, как не допустить, чтобы место заболел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Как вы думаете, как канал в своем выпуске представляет завоевательные настроения Эрдогана для нашей страны и сразу после этого показывает турецкие сериал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Это, конечно, меня очень огорчает , но я считаю, что мы, люди, не несем ответственности и что частные каналы — это коммерческие магаз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рез свое шоу вы познакомили нас с десятками личностей , кого мне следует представить первым? Великий актер Григорис Валтинос, Костас Кастанас, Димитрис Кавракос , Димитрис Линос ... Десятки. Есть ли кто-нибудь, кто произвел на вас особое впечатление? И где вы считали это шоу лучшим для себя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Я не могу сказать , был ли кто -то лучшим, потому что я поступил бы слишком несправедливо . 2 вещи произвели впечатление, одна снова с покойным Мариосом Плоритисом, которого я позвал для интервью, и он сказал мне в другой раз и после того , как я его возьми 10 раз он сказал мне Да ладно Когда я пришел к нему домой, он сказал мне, что я толкнул ее с тобой, я не хотел давать интервью, и я сказал тебе в другой раз в другой раз , и теперь я был смущен, и я сказал тебе да. </w:t>
        <w:br/>
        <w:t>Второй раз с академиком и профессором Кембриджа главный Афанасиос Фокас, когда я взял его на конференцию в Санторини, если я не ошибаюсь , он сказал мне , что я не хожу на телевидение , потому что это не то, что он показывает, и я сказал ему, что у тебя все вы , которые не выходите и позволяете тому, что вам не нравится, выйти наружу, а потом он сказал мне приехать на Кефалонию летом, чтобы я мог отдать это ва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Как вы выбираете свою тему и как вы подходите к ее развити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Читая и просматривая резюме некоторых людей, которых я не знаю, и они очень важны, потому что я знаком с большинством из них, я либо пишу имейл , либо нахожу их номер телефона и связываюсь с ни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 </w:t>
        <w:br/>
        <w:t>ЭРОС .Вы верите в беспристрастность? В плюрализме? Какие, к сожалению, принципы в настоящее время отсутствуют на общественной сце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верю, как я считаю, что каждый человек должен уважать мнение других, даже если они не согласны, и не сохранять то , что у нас есть, и мы должны требовать , чтобы другие имели их так же , как другие не должны требовать , чтобы мы имели их также это Нехорошо навешивать ярлыки на других , потому что у них разные мнения.Кроме того, чтобы им доверяли , их слова должны соответствовать их действия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Я считаю честью, Ахиллея, что вы сделали две мои книги темами шоу. Одна из них — биография в баритонах Джона Модино , этого незабываемого человека. И еще одна дань уважения продюсеру-ветерану Гиоргосу Карагианнису. Владелец студии KAPA . Оба этих трибьюта оказались отличны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еня это большая честь, потому что оба человека, покойный Джон Модинос и г-н Георгиос Карагианнис, являются всемирно признанными личностями, внесшими большой вклад в свою область, и каждый из них будет сиять вечно. О , я благодарю ва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Я также скажу, что вы оказали мне честь, подарив и мне мою писательскую работу, мои 96 книг и многое другое. Моя радость и честь - мой Ахиллес. И большое спасиб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У вас очень , очень замечательная журналистская и писательская работа на протяжении многих лет, и вы заслужили презентацию , так что здесь я благодарю вас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Я хотел бы, вот так, с вашим умением и чуткостью сделать еще одну мою книгу. «Рассказы о потерянной родине» Огромный по качеству и вкладу в родину эллинизм Александрии. Выступят представители «Ассоциации египетских греков»: исторический диктор радио «ЭРА» г-н Василис Вагис , г -н Пападимитриу , президент Фонда Онассиса , известный дипломат, посол г-н Такис Кангеларис . Это будет очень хорошее шоу с национальным предложением. Мало-помалу египетские греки уходят из жизни, и история всего этого величия теряется, что вы скаж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С честью и удовольствием Ваша книга большой национальный вклад и те кто будут говорить тоже очень велики Вклад греков египтян очень велик в Отечестве в науках и Культуре. </w:t>
        <w:br/>
        <w:t>…–……………………………………………..ВОПРОС…– Мы говорили о личностях, которых вы принимали. Среди них был наш великий актер Стефанос Линайос . На самом деле, он сказал в заявлении, что он многим вам обязан. Как вы это прокомментиру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ен г-ну Линаиосу за то, что он сказал, я думаю, что он позволит мне не согласиться с этим в частности Я считаю, что я многим обязан г-ну Линаиосу и его прекрасной жене , потому что они были известными актерами, когда я , неизвестные, провели почетное мероприятие в их честь и были удостоены чести я, мой партнер с 35 - летним стажем, г- жа Эфи Аналити, и агентства, которые участвовали.Есть много людей, которых я хотел поблагодарить за их доверие, ВОПРОС и признательность. Я многим обязан многим людям из области журналистики, а также профессорам медицины Георгиосу Хрусосу , Димитрису Линосу, Афине Линос и Панайотису Ставракасу и многим-многим другим, а также актеру Костасу Кастанасу.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Разве на моем внешнем Ахиллесе не могут играть эти шоу? С субтитрами; Разве не грех сыграть один раз и остаться посл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не могу об этом судить .Некоторые из моих передач начались 9 месяцев назад , чтобы играть на радиостанции GREEKRADIO во Флориде , Америка, а также они публикуются на веб -сайте Центра греческой культуры в Москве, и я благодарю г-жу , Иоанна Лазару и г-жа Теодора Джанници и их партнеры, которые благодаря этому великому национальному усилию приводят нас в контакт с эллинизмом за границей во всем мире, а также публикуются в их газете. Я также хотел бы поблагодарить известную журналистку г-жу Анну Доллари за ее очень хорошие слова обо мне и за интервью, которое вы дали мне для радио Omogenia, а также за приглашение актеров Стефаноса Линнайоса, Костаса Кастанаса, профессора международных отношений и др. говорите обо мне Панайотис Карафотиас , профессор Афинской философской школы, писатель г-жа Стелла Приоволоу, доктор искусствоведения и профессор Ионического университета, г-жа Марай Георгусис, известный писатель и филолог, г-жа Дионисис Леймонис , и владельцам Греческого радио , журналисту и автору, г -же Иоанне Лазару, а также семьям Бока , владельцам Acheloos TV, за шаг и прекрасное сотрудничество на протяжении стольких лет Президент Центра греческой культуры в Москве, г-н Комнинос Строгилис Сиросский ТВ, г-н Платон Ташунидис , владелец Diontv , г -н Андреас Пакавриакопулоту Олимпия , г-н Константинос Маникас из Culturboind , г-жа Афанасия Маркатоу из Портони , Эсена и г-н Филиппос Каракостас из Саламинионвима К. Энди Магнисали Димитропулу из Press4 и г-жа Ария Сократ из банды моих писателей И покойный редактор Gnomi Christos Christopoulos и многие, многие журналисты из Пат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Вы ведете записи? У вас есть все эти замечательные шоу? </w:t>
        <w:br/>
        <w:t xml:space="preserve">У меня есть слишком много архивов трансляций. </w:t>
        <w:br/>
        <w:t xml:space="preserve">Я думаю, что в бескрайней телевизионной пустыне нашего времени вы своим шоу представляете собой оазис. Плодородный духовный оазис... Большое спасибо, моя большая честь. Я бы хотел, чтобы это было так . </w:t>
        <w:br/>
        <w:t>..Прежде чем я закончу нашу беседу, еще один вопрос. С вашим настойчивым и тщательным поиском каждого человека, которого вы представляете, сколько времени у вас уходит на подготовку каждого шоу?</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каждую выставку 3 дня.Я останавливаюсь в конце июня на отдых и начинаю с сентября собирать материал и с ноября начина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 что ты сейчас готовишь ? Какие личности вы планируете? Вы дадите нам зна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данный момент точно известно 3-4 трибьют-концерта покойному Фотису Контоглу.Если у меня нет чего- то в руках , я точно не смогу поехать . что- то ... Одно дело то, что я думаю, а другое дело то, что реализуется.</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подскажете название передачи, когда она будет транслироваться, в какое время и откуда? А если кто-то захочет посмотреть старые шоу, где они их найду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ОТКРЫТЫЕ СТРАНИЦЫ заголовок показывается каждую субботу в 22.05 на Acheloos TV и в воскресенье в 6.30 на Diontv и в 22.00 на Syros TV, а также во многих электронных изданиях …–…………. </w:t>
        <w:br/>
        <w:t>Мой Ахиллес, у меня нет причин благодарить тебя за этот разгово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могу найти слов для вашей любви и признательности лично мой.. пусть у тебя всегда все будет хорошо..</w:t>
      </w:r>
    </w:p>
    <w:p>
      <w:pPr>
        <w:pStyle w:val="Normal"/>
        <w:shd w:fill="FFFFFF" w:val="clear"/>
        <w:spacing w:lineRule="auto" w:line="240" w:before="0" w:after="390"/>
        <w:jc w:val="both"/>
        <w:rPr>
          <w:rFonts w:ascii="Times New Roman" w:hAnsi="Times New Roman" w:cs="Times New Roman"/>
        </w:rPr>
      </w:pPr>
      <w:r>
        <w:rPr>
          <w:rFonts w:cs="Times New Roman" w:ascii="Times New Roman" w:hAnsi="Times New Roman"/>
          <w:color w:val="003399"/>
          <w:spacing w:val="-4"/>
          <w:sz w:val="26"/>
          <w:szCs w:val="26"/>
          <w:lang w:eastAsia="el-GR"/>
        </w:rPr>
        <w:t>.Это Ахиллеас Пападионисиу . И это шоу, которое он представляет. С личностями из всего спектра духа, искусства, науки и культуры. Я желаю ему всего хорошего, чтобы мы могли наблюдать за ним. Чтобы заполнить наши душевные батареи. Человек пишет историю. Желаю ему сил, здоровья и творче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126" t="-126" r="-126" b="-126"/>
                    <a:stretch>
                      <a:fillRect/>
                    </a:stretch>
                  </pic:blipFill>
                  <pic:spPr bwMode="auto">
                    <a:xfrm>
                      <a:off x="0" y="0"/>
                      <a:ext cx="431800" cy="431800"/>
                    </a:xfrm>
                    <a:prstGeom prst="rect">
                      <a:avLst/>
                    </a:prstGeom>
                  </pic:spPr>
                </pic:pic>
              </a:graphicData>
            </a:graphic>
          </wp:inline>
        </w:drawing>
      </w:r>
    </w:p>
    <w:p>
      <w:pPr>
        <w:pStyle w:val="Normal"/>
        <w:rPr>
          <w:rFonts w:ascii="Times New Roman" w:hAnsi="Times New Roman" w:cs="Times New Roman"/>
          <w:sz w:val="26"/>
          <w:szCs w:val="26"/>
        </w:rPr>
      </w:pPr>
      <w:bookmarkStart w:id="5" w:name="_Hlk87074989"/>
      <w:bookmarkStart w:id="6" w:name="_Hlk48057277"/>
      <w:bookmarkStart w:id="7" w:name="_Hlk86928638"/>
      <w:bookmarkStart w:id="8" w:name="_Hlk91314050"/>
      <w:bookmarkStart w:id="9" w:name="_Hlk99646702"/>
      <w:bookmarkEnd w:id="5"/>
      <w:bookmarkEnd w:id="6"/>
      <w:bookmarkEnd w:id="7"/>
      <w:bookmarkEnd w:id="8"/>
      <w:bookmarkEnd w:id="9"/>
      <w:r>
        <w:rPr>
          <w:rFonts w:cs="Times New Roman" w:ascii="Times New Roman" w:hAnsi="Times New Roman"/>
          <w:sz w:val="26"/>
          <w:szCs w:val="26"/>
          <w:lang w:val="en-US" w:eastAsia="en-US"/>
        </w:rPr>
        <w:drawing>
          <wp:inline distT="0" distB="0" distL="0" distR="0">
            <wp:extent cx="1458595" cy="914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38" t="-58" r="-38" b="-58"/>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37" t="-58" r="-37" b="-5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0" w:name="_Hlk105836721"/>
      <w:bookmarkStart w:id="11" w:name="_Hlk86918765"/>
      <w:bookmarkStart w:id="12" w:name="_Hlk105836721"/>
      <w:bookmarkStart w:id="13" w:name="_Hlk86918765"/>
      <w:bookmarkEnd w:id="12"/>
      <w:bookmarkEnd w:id="13"/>
    </w:p>
    <w:p>
      <w:pPr>
        <w:pStyle w:val="Normal"/>
        <w:jc w:val="center"/>
        <w:rPr>
          <w:rFonts w:ascii="Times New Roman" w:hAnsi="Times New Roman" w:cs="Times New Roman"/>
          <w:sz w:val="26"/>
          <w:szCs w:val="26"/>
          <w:lang w:val="en-US" w:eastAsia="en-US"/>
        </w:rPr>
      </w:pPr>
      <w:bookmarkStart w:id="14" w:name="_Hlk107655447"/>
      <w:bookmarkStart w:id="15" w:name="_Hlk95492814"/>
      <w:bookmarkEnd w:id="14"/>
      <w:bookmarkEnd w:id="15"/>
      <w:r>
        <w:rPr>
          <w:rFonts w:cs="Times New Roman" w:ascii="Times New Roman" w:hAnsi="Times New Roman"/>
          <w:bCs/>
          <w:sz w:val="28"/>
          <w:szCs w:val="28"/>
          <w:lang w:val="en-US" w:eastAsia="en-US"/>
        </w:rPr>
        <w:drawing>
          <wp:inline distT="0" distB="0" distL="0" distR="0">
            <wp:extent cx="455930" cy="4559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58"/>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0"/>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1"/>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62"/>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7"/>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9"/>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0"/>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73"/>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4"/>
                    <a:srcRect l="-89" t="-132" r="-89" b="-132"/>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2"/>
        <w:jc w:val="both"/>
        <w:rPr>
          <w:rStyle w:val="Emphasis"/>
          <w:color w:val="000080"/>
          <w:sz w:val="28"/>
          <w:szCs w:val="28"/>
        </w:rPr>
      </w:pPr>
      <w:r>
        <w:rPr>
          <w:sz w:val="28"/>
          <w:szCs w:val="28"/>
          <w:lang w:val="en-US" w:eastAsia="en-US"/>
        </w:rPr>
        <w:drawing>
          <wp:inline distT="0" distB="0" distL="0" distR="0">
            <wp:extent cx="1835150" cy="6921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5"/>
                    <a:srcRect l="-20" t="-52" r="-20" b="-52"/>
                    <a:stretch>
                      <a:fillRect/>
                    </a:stretch>
                  </pic:blipFill>
                  <pic:spPr bwMode="auto">
                    <a:xfrm>
                      <a:off x="0" y="0"/>
                      <a:ext cx="1835150" cy="692150"/>
                    </a:xfrm>
                    <a:prstGeom prst="rect">
                      <a:avLst/>
                    </a:prstGeom>
                  </pic:spPr>
                </pic:pic>
              </a:graphicData>
            </a:graphic>
          </wp:inline>
        </w:drawing>
      </w:r>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lang w:val="en-US"/>
        </w:rPr>
        <w:t>A</w:t>
      </w:r>
      <w:r>
        <w:rPr>
          <w:rFonts w:cs="Times New Roman" w:ascii="Times New Roman" w:hAnsi="Times New Roman"/>
          <w:color w:val="000099"/>
          <w:sz w:val="28"/>
          <w:szCs w:val="28"/>
          <w:lang w:val="el-GR"/>
        </w:rPr>
        <w:t>γαπητοί</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φίλοι</w:t>
      </w:r>
      <w:r>
        <w:rPr>
          <w:rFonts w:cs="Times New Roman" w:ascii="Times New Roman" w:hAnsi="Times New Roman"/>
          <w:color w:val="000099"/>
          <w:sz w:val="28"/>
          <w:szCs w:val="28"/>
        </w:rPr>
        <w:t>,</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Παρατίθεται συνέντευξη του </w:t>
      </w:r>
      <w:r>
        <w:rPr>
          <w:rFonts w:cs="Times New Roman" w:ascii="Times New Roman" w:hAnsi="Times New Roman"/>
          <w:b/>
          <w:bCs/>
          <w:color w:val="000099"/>
          <w:sz w:val="28"/>
          <w:szCs w:val="28"/>
          <w:lang w:val="el-GR"/>
        </w:rPr>
        <w:t>διακεκριμένου Έλληνα δημοσιογράοφυ και εκλεκτού καλού φίλου του Κέντρου Ελληνικού Πολιτισμού – Κ.Ε.Π. Αχιλλέα Παπαδιονυσίου</w:t>
      </w:r>
      <w:r>
        <w:rPr>
          <w:rFonts w:cs="Times New Roman" w:ascii="Times New Roman" w:hAnsi="Times New Roman"/>
          <w:color w:val="000099"/>
          <w:sz w:val="28"/>
          <w:szCs w:val="28"/>
          <w:lang w:val="el-GR"/>
        </w:rPr>
        <w:t xml:space="preserve"> στο συνάδελφό του, επίσης διακεκριμένο δημοσιογράφο </w:t>
      </w:r>
      <w:r>
        <w:rPr>
          <w:rFonts w:cs="Times New Roman" w:ascii="Times New Roman" w:hAnsi="Times New Roman"/>
          <w:b/>
          <w:bCs/>
          <w:color w:val="000099"/>
          <w:sz w:val="28"/>
          <w:szCs w:val="28"/>
          <w:lang w:val="el-GR"/>
        </w:rPr>
        <w:t>Πάνο Καλουδά</w:t>
      </w:r>
      <w:r>
        <w:rPr>
          <w:rFonts w:cs="Times New Roman" w:ascii="Times New Roman" w:hAnsi="Times New Roman"/>
          <w:color w:val="000099"/>
          <w:sz w:val="28"/>
          <w:szCs w:val="28"/>
          <w:lang w:val="el-GR"/>
        </w:rPr>
        <w:t xml:space="preserve">. Στη συνέντευξή του, μεταύ άλλων, ο </w:t>
      </w:r>
      <w:r>
        <w:rPr>
          <w:rFonts w:cs="Times New Roman" w:ascii="Times New Roman" w:hAnsi="Times New Roman"/>
          <w:b/>
          <w:bCs/>
          <w:color w:val="000099"/>
          <w:sz w:val="28"/>
          <w:szCs w:val="28"/>
          <w:lang w:val="el-GR"/>
        </w:rPr>
        <w:t>Αχιλλέας Παπαδιονυσίου</w:t>
      </w:r>
      <w:r>
        <w:rPr>
          <w:rFonts w:cs="Times New Roman" w:ascii="Times New Roman" w:hAnsi="Times New Roman"/>
          <w:color w:val="000099"/>
          <w:sz w:val="28"/>
          <w:szCs w:val="28"/>
          <w:lang w:val="el-GR"/>
        </w:rPr>
        <w:t xml:space="preserve"> αναφέρεται στο ευγενικό έργο και στη συμβολή του  </w:t>
      </w:r>
      <w:r>
        <w:rPr>
          <w:rFonts w:cs="Times New Roman" w:ascii="Times New Roman" w:hAnsi="Times New Roman"/>
          <w:b/>
          <w:bCs/>
          <w:color w:val="000099"/>
          <w:sz w:val="28"/>
          <w:szCs w:val="28"/>
          <w:lang w:val="el-GR"/>
        </w:rPr>
        <w:t>Κέντρου Ελληνικού Πολιτισμού – Κ.Ε.Π. στην υπόθεση διεύρυνσης του ελληνικού πολιτισμού στη φίλη ομόδοξη χώρα Ρωσία</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6"/>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hyperlink r:id="rId77">
        <w:r>
          <w:rPr>
            <w:rStyle w:val="InternetLink"/>
            <w:rFonts w:cs="Times New Roman" w:ascii="Times New Roman" w:hAnsi="Times New Roman"/>
            <w:b/>
            <w:bCs/>
            <w:sz w:val="28"/>
            <w:szCs w:val="28"/>
          </w:rPr>
          <w:t>https://4press.gr/synenteukseis/συνέντευξη-του-αχιλλέα-παπαδιονυσίο/</w:t>
        </w:r>
      </w:hyperlink>
      <w:r>
        <w:rPr>
          <w:rFonts w:cs="Times New Roman" w:ascii="Times New Roman" w:hAnsi="Times New Roman"/>
          <w:b/>
          <w:bCs/>
          <w:color w:val="000099"/>
          <w:sz w:val="28"/>
          <w:szCs w:val="28"/>
        </w:rPr>
        <w:t xml:space="preserve"> </w:t>
      </w:r>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7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7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rPr>
          <w:rFonts w:ascii="Times New Roman" w:hAnsi="Times New Roman" w:cs="Times New Roman"/>
          <w:color w:val="666666"/>
          <w:lang w:val="el-GR"/>
        </w:rPr>
      </w:pPr>
      <w:r>
        <w:rPr>
          <w:rFonts w:cs="Times New Roman" w:ascii="Times New Roman" w:hAnsi="Times New Roman"/>
          <w:color w:val="666666"/>
          <w:lang w:val="el-GR"/>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1"/>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2"/>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83"/>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4"/>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5"/>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7"/>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9"/>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0"/>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91"/>
                    <a:srcRect l="-126" t="-126" r="-126" b="-126"/>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92"/>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3"/>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94"/>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5"/>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6"/>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7"/>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8"/>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0"/>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2"/>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3"/>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4"/>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5"/>
                    <a:srcRect l="-46" t="-122" r="-46" b="-122"/>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6"/>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7"/>
                    <a:srcRect l="-38" t="-58" r="-38" b="-58"/>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8"/>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9"/>
                    <a:srcRect l="-37" t="-58" r="-37" b="-5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10"/>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11"/>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3"/>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4"/>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7"/>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8"/>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0"/>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1"/>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2"/>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3"/>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4"/>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2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2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7"/>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8"/>
                    <a:srcRect l="-89" t="-132" r="-89" b="-132"/>
                    <a:stretch>
                      <a:fillRect/>
                    </a:stretch>
                  </pic:blipFill>
                  <pic:spPr bwMode="auto">
                    <a:xfrm>
                      <a:off x="0" y="0"/>
                      <a:ext cx="608965" cy="406400"/>
                    </a:xfrm>
                    <a:prstGeom prst="rect">
                      <a:avLst/>
                    </a:prstGeom>
                  </pic:spPr>
                </pic:pic>
              </a:graphicData>
            </a:graphic>
          </wp:inline>
        </w:drawing>
      </w:r>
    </w:p>
    <w:p>
      <w:pPr>
        <w:pStyle w:val="Normal"/>
        <w:spacing w:before="0" w:after="200"/>
        <w:jc w:val="center"/>
        <w:rPr>
          <w:vanish/>
        </w:rPr>
      </w:pPr>
      <w:r>
        <w:rPr>
          <w:vanish/>
        </w:rPr>
      </w:r>
      <w:bookmarkStart w:id="16" w:name="_Hlk99646702"/>
      <w:bookmarkStart w:id="17" w:name="_Hlk105836721"/>
      <w:bookmarkStart w:id="18" w:name="_Hlk86918765"/>
      <w:bookmarkStart w:id="19" w:name="_Hlk107655447"/>
      <w:bookmarkStart w:id="20" w:name="_Hlk95492814"/>
      <w:bookmarkStart w:id="21" w:name="_PictureBullets"/>
      <w:bookmarkStart w:id="22" w:name="_Hlk99646702"/>
      <w:bookmarkStart w:id="23" w:name="_Hlk105836721"/>
      <w:bookmarkStart w:id="24" w:name="_Hlk86918765"/>
      <w:bookmarkStart w:id="25" w:name="_Hlk107655447"/>
      <w:bookmarkStart w:id="26" w:name="_Hlk95492814"/>
      <w:bookmarkStart w:id="27" w:name="_PictureBullets"/>
      <w:bookmarkEnd w:id="22"/>
      <w:bookmarkEnd w:id="23"/>
      <w:bookmarkEnd w:id="24"/>
      <w:bookmarkEnd w:id="25"/>
      <w:bookmarkEnd w:id="26"/>
      <w:bookmarkEnd w:id="27"/>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99"/>
        <w:sz w:val="20"/>
      </w:rPr>
    </w:pPr>
    <w:r>
      <w:rPr>
        <w:b/>
        <w:bCs/>
        <w:color w:val="000099"/>
        <w:sz w:val="20"/>
      </w:rPr>
      <w:t xml:space="preserve">          </w:t>
    </w:r>
    <w:r>
      <w:rPr>
        <w:b/>
        <w:bCs/>
        <w:color w:val="000099"/>
        <w:sz w:val="20"/>
      </w:rPr>
      <w:t xml:space="preserve">ГРЕЧЕСКИЙ КУЛЬТУРНЫЙ ЦЕНТР                     </w:t>
    </w:r>
    <w:r>
      <w:rPr>
        <w:b/>
        <w:bCs/>
        <w:color w:val="000099"/>
        <w:sz w:val="20"/>
        <w:lang w:val="el-GR"/>
      </w:rPr>
      <w:t>ΚΕΝΤΡΟ</w:t>
    </w:r>
    <w:r>
      <w:rPr>
        <w:b/>
        <w:bCs/>
        <w:color w:val="000099"/>
        <w:sz w:val="20"/>
      </w:rPr>
      <w:t xml:space="preserve"> </w:t>
    </w:r>
    <w:r>
      <w:rPr>
        <w:b/>
        <w:bCs/>
        <w:color w:val="000099"/>
        <w:sz w:val="20"/>
        <w:lang w:val="el-GR"/>
      </w:rPr>
      <w:t>ΕΛΛΗΝΙΚΟΥ</w:t>
    </w:r>
    <w:r>
      <w:rPr>
        <w:b/>
        <w:bCs/>
        <w:color w:val="000099"/>
        <w:sz w:val="20"/>
      </w:rPr>
      <w:t xml:space="preserve"> </w:t>
    </w:r>
    <w:r>
      <w:rPr>
        <w:b/>
        <w:bCs/>
        <w:color w:val="000099"/>
        <w:sz w:val="20"/>
        <w:lang w:val="el-GR"/>
      </w:rPr>
      <w:t>ΠΟΛΙΤΙΣΜΟΥ</w:t>
    </w:r>
  </w:p>
  <w:p>
    <w:pPr>
      <w:pStyle w:val="Footer"/>
      <w:rPr>
        <w:b/>
        <w:b/>
        <w:bCs/>
        <w:color w:val="000099"/>
        <w:sz w:val="20"/>
        <w:szCs w:val="20"/>
      </w:rPr>
    </w:pPr>
    <w:r>
      <w:rPr>
        <w:b/>
        <w:bCs/>
        <w:color w:val="000099"/>
        <w:sz w:val="20"/>
      </w:rPr>
      <w:t xml:space="preserve">                 </w:t>
    </w:r>
    <w:r>
      <w:rPr>
        <w:b/>
        <w:bCs/>
        <w:color w:val="000099"/>
        <w:sz w:val="20"/>
      </w:rPr>
      <w:t xml:space="preserve">Москва, Алтуфьевское шоссе,  44                     </w:t>
    </w:r>
    <w:r>
      <w:rPr>
        <w:b/>
        <w:color w:val="000099"/>
        <w:sz w:val="20"/>
        <w:szCs w:val="20"/>
        <w:lang w:val="en-US"/>
      </w:rPr>
      <w:t>Altufyevskoe</w:t>
    </w:r>
    <w:r>
      <w:rPr>
        <w:b/>
        <w:color w:val="000099"/>
        <w:sz w:val="20"/>
        <w:szCs w:val="20"/>
      </w:rPr>
      <w:t xml:space="preserve"> </w:t>
    </w:r>
    <w:r>
      <w:rPr>
        <w:b/>
        <w:color w:val="000099"/>
        <w:sz w:val="20"/>
        <w:szCs w:val="20"/>
        <w:lang w:val="en-US"/>
      </w:rPr>
      <w:t>shosse</w:t>
    </w:r>
    <w:r>
      <w:rPr>
        <w:b/>
        <w:color w:val="000099"/>
        <w:sz w:val="20"/>
        <w:szCs w:val="20"/>
      </w:rPr>
      <w:t xml:space="preserve">, 44, </w:t>
    </w:r>
    <w:r>
      <w:rPr>
        <w:b/>
        <w:color w:val="000099"/>
        <w:sz w:val="20"/>
        <w:szCs w:val="20"/>
        <w:lang w:val="en-US"/>
      </w:rPr>
      <w:t>office</w:t>
    </w:r>
    <w:r>
      <w:rPr>
        <w:b/>
        <w:color w:val="000099"/>
        <w:sz w:val="20"/>
        <w:szCs w:val="20"/>
      </w:rPr>
      <w:t xml:space="preserve"> </w:t>
    </w:r>
    <w:r>
      <w:rPr>
        <w:b/>
        <w:color w:val="000099"/>
        <w:sz w:val="20"/>
        <w:szCs w:val="20"/>
        <w:lang w:val="en-US"/>
      </w:rPr>
      <w:t>No</w:t>
    </w:r>
    <w:r>
      <w:rPr>
        <w:b/>
        <w:color w:val="000099"/>
        <w:sz w:val="20"/>
        <w:szCs w:val="20"/>
      </w:rPr>
      <w:t xml:space="preserve"> 9, 2</w:t>
    </w:r>
    <w:r>
      <w:rPr>
        <w:b/>
        <w:color w:val="000099"/>
        <w:sz w:val="20"/>
        <w:szCs w:val="20"/>
        <w:vertAlign w:val="superscript"/>
        <w:lang w:val="en-US"/>
      </w:rPr>
      <w:t>nd</w:t>
    </w:r>
    <w:r>
      <w:rPr>
        <w:b/>
        <w:color w:val="000099"/>
        <w:sz w:val="20"/>
        <w:szCs w:val="20"/>
      </w:rPr>
      <w:t xml:space="preserve"> </w:t>
    </w:r>
    <w:r>
      <w:rPr>
        <w:b/>
        <w:color w:val="000099"/>
        <w:sz w:val="20"/>
        <w:szCs w:val="20"/>
        <w:lang w:val="en-US"/>
      </w:rPr>
      <w:t>floor</w:t>
    </w:r>
  </w:p>
  <w:p>
    <w:pPr>
      <w:pStyle w:val="Footer"/>
      <w:rPr>
        <w:b/>
        <w:b/>
        <w:bCs/>
        <w:color w:val="000099"/>
        <w:sz w:val="20"/>
        <w:lang w:val="en-US"/>
      </w:rPr>
    </w:pPr>
    <w:r>
      <w:rPr>
        <w:b/>
        <w:color w:val="000099"/>
        <w:sz w:val="20"/>
        <w:szCs w:val="20"/>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rFonts w:cs="Sylfaen" w:ascii="Sylfaen" w:hAnsi="Sylfaen"/>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Instagram: @hecucenter  </w:t>
    </w:r>
  </w:p>
  <w:p>
    <w:pPr>
      <w:pStyle w:val="Footer"/>
      <w:jc w:val="center"/>
      <w:rPr>
        <w:b/>
        <w:b/>
        <w:color w:val="0000FF"/>
        <w:sz w:val="20"/>
        <w:szCs w:val="20"/>
        <w:lang w:val="en-US"/>
      </w:rPr>
    </w:pPr>
    <w:hyperlink r:id="rId6">
      <w:r>
        <w:rPr>
          <w:rStyle w:val="InternetLink"/>
          <w:b/>
          <w:color w:val="0000FF"/>
          <w:sz w:val="20"/>
          <w:szCs w:val="20"/>
          <w:lang w:val="en-US"/>
        </w:rPr>
        <w:t>https://zen.yandex.ru/id/6220a58d1dbee16e19cfb637</w:t>
      </w:r>
    </w:hyperlink>
  </w:p>
  <w:p>
    <w:pPr>
      <w:pStyle w:val="Footer"/>
      <w:jc w:val="center"/>
      <w:rPr>
        <w:b/>
        <w:b/>
        <w:color w:val="0000FF"/>
        <w:sz w:val="20"/>
        <w:szCs w:val="20"/>
      </w:rPr>
    </w:pPr>
    <w:r>
      <w:rPr>
        <w:b/>
        <w:color w:val="0000FF"/>
        <w:sz w:val="20"/>
        <w:szCs w:val="20"/>
      </w:rPr>
      <w:t>Телеграм ГКЦ —</w:t>
    </w:r>
    <w:r>
      <w:rPr>
        <w:b/>
        <w:color w:val="0000FF"/>
        <w:sz w:val="20"/>
        <w:szCs w:val="20"/>
        <w:lang w:val="en-US"/>
      </w:rPr>
      <w:t> </w:t>
    </w:r>
    <w:hyperlink r:id="rId7">
      <w:r>
        <w:rPr>
          <w:rStyle w:val="InternetLink"/>
          <w:b/>
          <w:color w:val="0000FF"/>
          <w:sz w:val="20"/>
          <w:szCs w:val="20"/>
          <w:lang w:val="en-US"/>
        </w:rPr>
        <w:t>https</w:t>
      </w:r>
      <w:r>
        <w:rPr>
          <w:rStyle w:val="InternetLink"/>
          <w:b/>
          <w:color w:val="0000FF"/>
          <w:sz w:val="20"/>
          <w:szCs w:val="20"/>
        </w:rPr>
        <w:t>://</w:t>
      </w:r>
      <w:r>
        <w:rPr>
          <w:rStyle w:val="InternetLink"/>
          <w:b/>
          <w:color w:val="0000FF"/>
          <w:sz w:val="20"/>
          <w:szCs w:val="20"/>
          <w:lang w:val="en-US"/>
        </w:rPr>
        <w:t>t</w:t>
      </w:r>
      <w:r>
        <w:rPr>
          <w:rStyle w:val="InternetLink"/>
          <w:b/>
          <w:color w:val="0000FF"/>
          <w:sz w:val="20"/>
          <w:szCs w:val="20"/>
        </w:rPr>
        <w:t>.</w:t>
      </w:r>
      <w:r>
        <w:rPr>
          <w:rStyle w:val="InternetLink"/>
          <w:b/>
          <w:color w:val="0000FF"/>
          <w:sz w:val="20"/>
          <w:szCs w:val="20"/>
          <w:lang w:val="en-US"/>
        </w:rPr>
        <w:t>me</w:t>
      </w:r>
      <w:r>
        <w:rPr>
          <w:rStyle w:val="InternetLink"/>
          <w:b/>
          <w:color w:val="0000FF"/>
          <w:sz w:val="20"/>
          <w:szCs w:val="20"/>
        </w:rPr>
        <w:t>/</w:t>
      </w:r>
      <w:r>
        <w:rPr>
          <w:rStyle w:val="InternetLink"/>
          <w:b/>
          <w:color w:val="0000FF"/>
          <w:sz w:val="20"/>
          <w:szCs w:val="20"/>
          <w:lang w:val="en-US"/>
        </w:rPr>
        <w:t>GreekCulturalCenter</w:t>
      </w:r>
    </w:hyperlink>
  </w:p>
  <w:p>
    <w:pPr>
      <w:pStyle w:val="Footer"/>
      <w:jc w:val="center"/>
      <w:rPr>
        <w:b/>
        <w:b/>
        <w:color w:val="0000FF"/>
        <w:sz w:val="20"/>
        <w:szCs w:val="20"/>
        <w:lang w:val="en-US"/>
      </w:rPr>
    </w:pPr>
    <w:r>
      <w:rPr>
        <w:b/>
        <w:color w:val="0000FF"/>
        <w:sz w:val="20"/>
        <w:szCs w:val="20"/>
        <w:lang w:val="en-US"/>
      </w:rPr>
      <w:t>ВКонтакте — </w:t>
    </w:r>
    <w:hyperlink r:id="rId8">
      <w:r>
        <w:rPr>
          <w:rStyle w:val="InternetLink"/>
          <w:b/>
          <w:color w:val="0000FF"/>
          <w:sz w:val="20"/>
          <w:szCs w:val="20"/>
          <w:lang w:val="en-US"/>
        </w:rPr>
        <w:t>https://vk.com/hecucenter</w:t>
      </w:r>
    </w:hyperlink>
  </w:p>
  <w:p>
    <w:pPr>
      <w:pStyle w:val="Footer"/>
      <w:jc w:val="cen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Entrymetaitem">
    <w:name w:val="entry-meta-item"/>
    <w:basedOn w:val="Style13"/>
    <w:qFormat/>
    <w:rPr/>
  </w:style>
  <w:style w:type="character" w:styleId="Author">
    <w:name w:val="author"/>
    <w:basedOn w:val="Style13"/>
    <w:qFormat/>
    <w:rPr/>
  </w:style>
  <w:style w:type="character" w:styleId="Pencisocialbuttons">
    <w:name w:val="penci-social-buttons"/>
    <w:basedOn w:val="Style13"/>
    <w:qFormat/>
    <w:rPr/>
  </w:style>
  <w:style w:type="character" w:styleId="Pencisocialsharetext">
    <w:name w:val="penci-social-share-text"/>
    <w:basedOn w:val="Style13"/>
    <w:qFormat/>
    <w:rPr/>
  </w:style>
  <w:style w:type="character" w:styleId="Pencisharenumber">
    <w:name w:val="penci-shar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4press.gr/synenteukseis/&#963;&#965;&#957;&#941;&#957;&#964;&#949;&#965;&#958;&#951;-&#964;&#959;&#965;-&#945;&#967;&#953;&#955;&#955;&#941;&#945;-&#960;&#945;&#960;&#945;&#948;&#953;&#959;&#957;&#965;&#963;&#943;&#959;/" TargetMode="External"/><Relationship Id="rId5" Type="http://schemas.openxmlformats.org/officeDocument/2006/relationships/hyperlink" Target="https://4press.gr/author/anty/" TargetMode="External"/><Relationship Id="rId6" Type="http://schemas.openxmlformats.org/officeDocument/2006/relationships/hyperlink" Target="https://4press.gr/synenteukseis/&#963;&#965;&#957;&#941;&#957;&#964;&#949;&#965;&#958;&#951;-&#964;&#959;&#965;-&#945;&#967;&#953;&#955;&#955;&#941;&#945;-&#960;&#945;&#960;&#945;&#948;&#953;&#959;&#957;&#965;&#963;&#943;&#95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1.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s://4press.gr/synenteukseis/&#963;&#965;&#957;&#941;&#957;&#964;&#949;&#965;&#958;&#951;-&#964;&#959;&#965;-&#945;&#967;&#953;&#955;&#955;&#941;&#945;-&#960;&#945;&#960;&#945;&#948;&#953;&#959;&#957;&#965;&#963;&#943;&#959;/" TargetMode="External"/><Relationship Id="rId38" Type="http://schemas.openxmlformats.org/officeDocument/2006/relationships/hyperlink" Target="https://4press.gr/author/anty/" TargetMode="External"/><Relationship Id="rId39" Type="http://schemas.openxmlformats.org/officeDocument/2006/relationships/hyperlink" Target="https://4press.gr/synenteukseis/&#963;&#965;&#957;&#941;&#957;&#964;&#949;&#965;&#958;&#951;-&#964;&#959;&#965;-&#945;&#967;&#953;&#955;&#955;&#941;&#945;-&#960;&#945;&#960;&#945;&#948;&#953;&#959;&#957;&#965;&#963;&#943;&#959;/"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11.jpeg"/><Relationship Id="rId59" Type="http://schemas.openxmlformats.org/officeDocument/2006/relationships/image" Target="media/image17.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11.jpeg"/><Relationship Id="rId63" Type="http://schemas.openxmlformats.org/officeDocument/2006/relationships/image" Target="media/image18.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9.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2.jpeg"/><Relationship Id="rId74" Type="http://schemas.openxmlformats.org/officeDocument/2006/relationships/image" Target="media/image20.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hyperlink" Target="https://4press.gr/synenteukseis/&#963;&#965;&#957;&#941;&#957;&#964;&#949;&#965;&#958;&#951;-&#964;&#959;&#965;-&#945;&#967;&#953;&#955;&#955;&#941;&#945;-&#960;&#945;&#960;&#945;&#948;&#953;&#959;&#957;&#965;&#963;&#943;&#959;/" TargetMode="External"/><Relationship Id="rId78" Type="http://schemas.openxmlformats.org/officeDocument/2006/relationships/hyperlink" Target="https://4press.gr/author/anty/" TargetMode="External"/><Relationship Id="rId79" Type="http://schemas.openxmlformats.org/officeDocument/2006/relationships/hyperlink" Target="https://4press.gr/synenteukseis/&#963;&#965;&#957;&#941;&#957;&#964;&#949;&#965;&#958;&#951;-&#964;&#959;&#965;-&#945;&#967;&#953;&#955;&#955;&#941;&#945;-&#960;&#945;&#960;&#945;&#948;&#953;&#959;&#957;&#965;&#963;&#943;&#959;/" TargetMode="Externa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11.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11.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10.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12.jpeg"/><Relationship Id="rId106" Type="http://schemas.openxmlformats.org/officeDocument/2006/relationships/image" Target="media/image13.jpeg"/><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6.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11.jpeg"/><Relationship Id="rId113" Type="http://schemas.openxmlformats.org/officeDocument/2006/relationships/image" Target="media/image17.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11.jpeg"/><Relationship Id="rId117" Type="http://schemas.openxmlformats.org/officeDocument/2006/relationships/image" Target="media/image18.jpeg"/><Relationship Id="rId118" Type="http://schemas.openxmlformats.org/officeDocument/2006/relationships/image" Target="media/image8.jpeg"/><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9.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2.jpeg"/><Relationship Id="rId128" Type="http://schemas.openxmlformats.org/officeDocument/2006/relationships/image" Target="media/image20.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s://mail.yandex.ru/re.jsx?h=a,40sQusKuakQ6jGxdZaVk5g&amp;l=aHR0cHM6Ly96ZW4ueWFuZGV4LnJ1L2lkLzYyMjBhNThkMWRiZWUxNmUxOWNmYjYzNw" TargetMode="External"/><Relationship Id="rId7" Type="http://schemas.openxmlformats.org/officeDocument/2006/relationships/hyperlink" Target="https://mail.yandex.ru/re.jsx?h=a,e99PE6s03dWdHYht0xcbOw&amp;l=aHR0cHM6Ly90Lm1lL0dyZWVrQ3VsdHVyYWxDZW50ZXI" TargetMode="External"/><Relationship Id="rId8" Type="http://schemas.openxmlformats.org/officeDocument/2006/relationships/hyperlink" Target="https://mail.yandex.ru/re.jsx?h=a,Adu_PFlJ7yFZMCc6rkR-mA&amp;l=aHR0cHM6Ly92ay5jb20vaGVjdWNlbnRlcg"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8:00Z</dcterms:created>
  <dc:creator>Greece1</dc:creator>
  <dc:description/>
  <cp:keywords/>
  <dc:language>en-US</dc:language>
  <cp:lastModifiedBy>lenovo</cp:lastModifiedBy>
  <dcterms:modified xsi:type="dcterms:W3CDTF">2022-07-28T16:32:00Z</dcterms:modified>
  <cp:revision>12</cp:revision>
  <dc:subject/>
  <dc:title>                                                 </dc:title>
</cp:coreProperties>
</file>